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9125" cy="685800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ДРЕАПОЛЬ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7.2021                                    г. Андреаполь </w:t>
        <w:tab/>
        <w:t xml:space="preserve">            </w:t>
        <w:tab/>
        <w:t xml:space="preserve">                 №  211</w:t>
      </w:r>
    </w:p>
    <w:p>
      <w:pPr>
        <w:pStyle w:val="ConsPlus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аполь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Тве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Тверской области от 6 октября 2011 года № 55-ЗО « О наделении органов местного самоуправления Тверской области отдельными государственными полномочиями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Администрация Андреаполь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административной комиссии Андреапольского муниципального округа Тверской области, утвержденного постановлением  Администрации Андреапольского муниципального округа Тверской области  от 10.02.2020 года № 62 « О создании административной комиссии Андреапольского  муниципального округа Тверской области », Старченко Владимира Александровича – заместителя Главы Администрации Андреапольского муниципального округа  по вопросам ЖКХ, транспорта и связи - начальника Управления сельскими территориям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</w:t>
      </w:r>
      <w:bookmarkStart w:id="0" w:name="_GoBack"/>
      <w:bookmarkEnd w:id="0"/>
      <w:r>
        <w:rPr>
          <w:sz w:val="28"/>
          <w:szCs w:val="28"/>
        </w:rPr>
        <w:t>Андреапольские вести» и разместить на сайте Администрации Андреапольского муниципального округа Тве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ндреапо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                                                           Н.Н. Баранни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/>
      </w:r>
    </w:p>
    <w:sectPr>
      <w:type w:val="nextPage"/>
      <w:pgSz w:w="11906" w:h="16838"/>
      <w:pgMar w:left="1701" w:right="747" w:gutter="0" w:header="0" w:top="113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3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3420c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63420c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112a0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2b1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1</Words>
  <Characters>1321</Characters>
  <CharactersWithSpaces>1549</CharactersWithSpaces>
  <Paragraphs>3</Paragraphs>
  <Company>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22:00Z</dcterms:created>
  <dc:creator>sb_1949</dc:creator>
  <dc:description/>
  <dc:language>en-US</dc:language>
  <cp:lastModifiedBy>Лена</cp:lastModifiedBy>
  <cp:lastPrinted>2021-07-09T10:24:00Z</cp:lastPrinted>
  <dcterms:modified xsi:type="dcterms:W3CDTF">2021-07-09T10:24:00Z</dcterms:modified>
  <cp:revision>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